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951" w:tblpY="11772"/>
        <w:tblW w:w="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30"/>
        <w:gridCol w:w="541"/>
        <w:gridCol w:w="629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4576" w:tblpY="11232"/>
        <w:tblW w:w="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30"/>
        <w:gridCol w:w="630"/>
        <w:gridCol w:w="540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921" w:tblpY="10002"/>
        <w:tblW w:w="3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630"/>
        <w:gridCol w:w="629"/>
        <w:gridCol w:w="540"/>
        <w:gridCol w:w="631"/>
        <w:gridCol w:w="539"/>
      </w:tblGrid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5101" w:tblpY="9507"/>
        <w:tblW w:w="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629"/>
        <w:gridCol w:w="630"/>
        <w:gridCol w:w="631"/>
        <w:gridCol w:w="630"/>
        <w:gridCol w:w="629"/>
        <w:gridCol w:w="540"/>
        <w:gridCol w:w="630"/>
        <w:gridCol w:w="540"/>
      </w:tblGrid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1936" w:tblpY="9522"/>
        <w:tblW w:w="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21"/>
        <w:gridCol w:w="539"/>
        <w:gridCol w:w="540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pPr w:vertAnchor="text" w:horzAnchor="page" w:leftFromText="180" w:rightFromText="180" w:tblpX="4691" w:tblpY="11832"/>
        <w:tblW w:w="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630"/>
        <w:gridCol w:w="630"/>
        <w:gridCol w:w="630"/>
        <w:gridCol w:w="630"/>
        <w:gridCol w:w="579"/>
        <w:gridCol w:w="440"/>
      </w:tblGrid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840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2:00Z</dcterms:created>
  <dc:creator>User</dc:creator>
  <dc:description/>
  <dc:language>en-US</dc:language>
  <cp:lastModifiedBy>User</cp:lastModifiedBy>
  <dcterms:modified xsi:type="dcterms:W3CDTF">2021-08-02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