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75" w:tblpY="11397"/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40"/>
        <w:gridCol w:w="540"/>
        <w:gridCol w:w="629"/>
        <w:gridCol w:w="4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margin" w:leftFromText="180" w:rightFromText="180" w:tblpX="175" w:tblpY="10797"/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40"/>
        <w:gridCol w:w="540"/>
        <w:gridCol w:w="539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4441" w:tblpY="10812"/>
        <w:tblW w:w="2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450"/>
        <w:gridCol w:w="540"/>
        <w:gridCol w:w="539"/>
      </w:tblGrid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846" w:tblpY="10272"/>
        <w:tblW w:w="2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1"/>
        <w:gridCol w:w="540"/>
        <w:gridCol w:w="539"/>
        <w:gridCol w:w="541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margin" w:leftFromText="180" w:rightFromText="180" w:tblpX="175" w:tblpY="9691"/>
        <w:tblW w:w="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40"/>
        <w:gridCol w:w="630"/>
        <w:gridCol w:w="540"/>
        <w:gridCol w:w="540"/>
        <w:gridCol w:w="540"/>
        <w:gridCol w:w="539"/>
        <w:gridCol w:w="540"/>
        <w:gridCol w:w="540"/>
        <w:gridCol w:w="461"/>
      </w:tblGrid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margin" w:leftFromText="180" w:rightFromText="180" w:tblpX="170" w:tblpY="9181"/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49"/>
        <w:gridCol w:w="530"/>
        <w:gridCol w:w="631"/>
        <w:gridCol w:w="539"/>
        <w:gridCol w:w="540"/>
      </w:tblGrid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margin" w:leftFromText="180" w:rightFromText="180" w:tblpX="175" w:tblpY="11952"/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40"/>
        <w:gridCol w:w="541"/>
        <w:gridCol w:w="539"/>
        <w:gridCol w:w="540"/>
        <w:gridCol w:w="450"/>
      </w:tblGrid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8074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0:00Z</dcterms:created>
  <dc:creator>User</dc:creator>
  <dc:description/>
  <dc:language>en-US</dc:language>
  <cp:lastModifiedBy>User</cp:lastModifiedBy>
  <dcterms:modified xsi:type="dcterms:W3CDTF">2021-08-02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