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387" w:topFromText="0" w:vertAnchor="text"/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0"/>
      </w:tblGrid>
      <w:tr>
        <w:trPr>
          <w:trHeight w:val="37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5272405</wp:posOffset>
                      </wp:positionH>
                      <wp:positionV relativeFrom="paragraph">
                        <wp:posOffset>6141720</wp:posOffset>
                      </wp:positionV>
                      <wp:extent cx="1139825" cy="285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8416" w:tblpY="9672" w:topFromText="0" w:vertAnchor="text"/>
                                    <w:tblW w:w="17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5"/>
                                    <w:gridCol w:w="629"/>
                                    <w:gridCol w:w="631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2.5pt;mso-wrap-distance-left:9pt;mso-wrap-distance-right:9pt;mso-wrap-distance-top:0pt;mso-wrap-distance-bottom:0pt;margin-top:483.6pt;mso-position-vertical-relative:text;margin-left:415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8416" w:tblpY="9672" w:topFromText="0" w:vertAnchor="text"/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5"/>
                              <w:gridCol w:w="629"/>
                              <w:gridCol w:w="63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1433830</wp:posOffset>
                      </wp:positionH>
                      <wp:positionV relativeFrom="paragraph">
                        <wp:posOffset>6703695</wp:posOffset>
                      </wp:positionV>
                      <wp:extent cx="1139825" cy="340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2371" w:tblpY="10557" w:topFromText="0" w:vertAnchor="text"/>
                                    <w:tblW w:w="17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25"/>
                                    <w:gridCol w:w="630"/>
                                    <w:gridCol w:w="54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26.85pt;mso-wrap-distance-left:9pt;mso-wrap-distance-right:9pt;mso-wrap-distance-top:0pt;mso-wrap-distance-bottom:0pt;margin-top:527.85pt;mso-position-vertical-relative:text;margin-left:112.9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2371" w:tblpY="10557" w:topFromText="0" w:vertAnchor="text"/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25"/>
                              <w:gridCol w:w="630"/>
                              <w:gridCol w:w="54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">
                      <wp:simplePos x="0" y="0"/>
                      <wp:positionH relativeFrom="page">
                        <wp:posOffset>1138555</wp:posOffset>
                      </wp:positionH>
                      <wp:positionV relativeFrom="paragraph">
                        <wp:posOffset>6398895</wp:posOffset>
                      </wp:positionV>
                      <wp:extent cx="1082675" cy="285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1906" w:tblpY="10077" w:topFromText="0" w:vertAnchor="text"/>
                                    <w:tblW w:w="17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60"/>
                                    <w:gridCol w:w="460"/>
                                    <w:gridCol w:w="785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22.5pt;mso-wrap-distance-left:9pt;mso-wrap-distance-right:9pt;mso-wrap-distance-top:0pt;mso-wrap-distance-bottom:0pt;margin-top:503.85pt;mso-position-vertical-relative:text;margin-left:89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1906" w:tblpY="10077" w:topFromText="0" w:vertAnchor="text"/>
                              <w:tblW w:w="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60"/>
                              <w:gridCol w:w="460"/>
                              <w:gridCol w:w="78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">
                      <wp:simplePos x="0" y="0"/>
                      <wp:positionH relativeFrom="page">
                        <wp:posOffset>2605405</wp:posOffset>
                      </wp:positionH>
                      <wp:positionV relativeFrom="paragraph">
                        <wp:posOffset>6398895</wp:posOffset>
                      </wp:positionV>
                      <wp:extent cx="1082675" cy="2857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4216" w:tblpY="10077" w:topFromText="0" w:vertAnchor="text"/>
                                    <w:tblW w:w="170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5"/>
                                    <w:gridCol w:w="630"/>
                                    <w:gridCol w:w="540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5pt;height:22.5pt;mso-wrap-distance-left:9pt;mso-wrap-distance-right:9pt;mso-wrap-distance-top:0pt;mso-wrap-distance-bottom:0pt;margin-top:503.85pt;mso-position-vertical-relative:text;margin-left:205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4216" w:tblpY="10077" w:topFromText="0" w:vertAnchor="text"/>
                              <w:tblW w:w="1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5"/>
                              <w:gridCol w:w="630"/>
                              <w:gridCol w:w="54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7">
                      <wp:simplePos x="0" y="0"/>
                      <wp:positionH relativeFrom="page">
                        <wp:posOffset>4110355</wp:posOffset>
                      </wp:positionH>
                      <wp:positionV relativeFrom="paragraph">
                        <wp:posOffset>6446520</wp:posOffset>
                      </wp:positionV>
                      <wp:extent cx="1139825" cy="2444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6586" w:tblpY="10152" w:topFromText="0" w:vertAnchor="text"/>
                                    <w:tblW w:w="17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35"/>
                                    <w:gridCol w:w="608"/>
                                    <w:gridCol w:w="652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9.25pt;mso-wrap-distance-left:9pt;mso-wrap-distance-right:9pt;mso-wrap-distance-top:0pt;mso-wrap-distance-bottom:0pt;margin-top:507.6pt;mso-position-vertical-relative:text;margin-left:323.6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6586" w:tblpY="10152" w:topFromText="0" w:vertAnchor="text"/>
                              <w:tblW w:w="1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35"/>
                              <w:gridCol w:w="608"/>
                              <w:gridCol w:w="65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8">
                      <wp:simplePos x="0" y="0"/>
                      <wp:positionH relativeFrom="page">
                        <wp:posOffset>2948305</wp:posOffset>
                      </wp:positionH>
                      <wp:positionV relativeFrom="paragraph">
                        <wp:posOffset>6722745</wp:posOffset>
                      </wp:positionV>
                      <wp:extent cx="1482725" cy="2876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287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4756" w:tblpY="10587" w:topFromText="0" w:vertAnchor="text"/>
                                    <w:tblW w:w="23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25"/>
                                    <w:gridCol w:w="518"/>
                                    <w:gridCol w:w="651"/>
                                    <w:gridCol w:w="540"/>
                                  </w:tblGrid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75pt;height:22.65pt;mso-wrap-distance-left:9pt;mso-wrap-distance-right:9pt;mso-wrap-distance-top:0pt;mso-wrap-distance-bottom:0pt;margin-top:529.35pt;mso-position-vertical-relative:text;margin-left:232.1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4756" w:tblpY="10587" w:topFromText="0" w:vertAnchor="text"/>
                              <w:tblW w:w="2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25"/>
                              <w:gridCol w:w="518"/>
                              <w:gridCol w:w="651"/>
                              <w:gridCol w:w="540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4843780</wp:posOffset>
                      </wp:positionH>
                      <wp:positionV relativeFrom="paragraph">
                        <wp:posOffset>6713220</wp:posOffset>
                      </wp:positionV>
                      <wp:extent cx="1539875" cy="34290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7741" w:tblpY="10572" w:topFromText="0" w:vertAnchor="text"/>
                                    <w:tblW w:w="24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24"/>
                                    <w:gridCol w:w="630"/>
                                    <w:gridCol w:w="630"/>
                                    <w:gridCol w:w="540"/>
                                  </w:tblGrid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1.25pt;height:27pt;mso-wrap-distance-left:9pt;mso-wrap-distance-right:9pt;mso-wrap-distance-top:0pt;mso-wrap-distance-bottom:0pt;margin-top:528.6pt;mso-position-vertical-relative:text;margin-left:381.4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7741" w:tblpY="10572" w:topFromText="0" w:vertAnchor="text"/>
                              <w:tblW w:w="2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24"/>
                              <w:gridCol w:w="630"/>
                              <w:gridCol w:w="630"/>
                              <w:gridCol w:w="5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5643880</wp:posOffset>
                      </wp:positionH>
                      <wp:positionV relativeFrom="paragraph">
                        <wp:posOffset>6420485</wp:posOffset>
                      </wp:positionV>
                      <wp:extent cx="739775" cy="2838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9001" w:tblpY="10111" w:topFromText="0" w:vertAnchor="text"/>
                                    <w:tblW w:w="116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625"/>
                                    <w:gridCol w:w="539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Calibri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25pt;height:22.35pt;mso-wrap-distance-left:9pt;mso-wrap-distance-right:9pt;mso-wrap-distance-top:0pt;mso-wrap-distance-bottom:0pt;margin-top:505.55pt;mso-position-vertical-relative:text;margin-left:444.4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9001" w:tblpY="10111" w:topFromText="0" w:vertAnchor="text"/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625"/>
                              <w:gridCol w:w="539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73" w:hRule="exac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5943600" cy="807339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7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page" w:leftFromText="180" w:rightFromText="180" w:tblpX="2939" w:tblpY="9224"/>
        <w:tblW w:w="1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605"/>
        <w:gridCol w:w="540"/>
      </w:tblGrid>
      <w:tr>
        <w:trPr>
          <w:trHeight w:val="433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tbl>
      <w:tblPr>
        <w:tblpPr w:vertAnchor="text" w:horzAnchor="margin" w:tblpXSpec="center" w:leftFromText="180" w:rightFromText="180" w:tblpY="9213"/>
        <w:tblW w:w="1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30"/>
        <w:gridCol w:w="360"/>
      </w:tblGrid>
      <w:tr>
        <w:trPr>
          <w:trHeight w:val="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</Words>
  <Characters>64</Characters>
  <CharactersWithSpaces>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31:00Z</dcterms:created>
  <dc:creator>User</dc:creator>
  <dc:description/>
  <dc:language>en-US</dc:language>
  <cp:lastModifiedBy>User</cp:lastModifiedBy>
  <dcterms:modified xsi:type="dcterms:W3CDTF">2021-08-03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