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46050</wp:posOffset>
            </wp:positionV>
            <wp:extent cx="5943600" cy="775462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right" w:leftFromText="180" w:rightFromText="180" w:tblpY="7637"/>
        <w:tblW w:w="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441"/>
        <w:gridCol w:w="4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>
          <w:trHeight w:val="375" w:hRule="exac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9:00Z</dcterms:created>
  <dc:creator>User</dc:creator>
  <dc:description/>
  <dc:language>en-US</dc:language>
  <cp:lastModifiedBy>User</cp:lastModifiedBy>
  <dcterms:modified xsi:type="dcterms:W3CDTF">2021-08-0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