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6916" w:tblpY="6091"/>
        <w:tblW w:w="1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520"/>
        <w:gridCol w:w="631"/>
      </w:tblGrid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4306" w:tblpY="8682"/>
        <w:tblW w:w="3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30"/>
        <w:gridCol w:w="720"/>
        <w:gridCol w:w="541"/>
        <w:gridCol w:w="630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4111" w:tblpY="6076"/>
        <w:tblW w:w="2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10"/>
        <w:gridCol w:w="650"/>
        <w:gridCol w:w="630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2716" w:tblpY="8652"/>
        <w:tblW w:w="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539"/>
      </w:tblGrid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3146" w:tblpY="7422"/>
        <w:tblW w:w="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539"/>
      </w:tblGrid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916" w:tblpY="6072"/>
        <w:tblW w:w="1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70"/>
        <w:gridCol w:w="600"/>
      </w:tblGrid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4771" w:tblpY="7426"/>
        <w:tblW w:w="2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30"/>
        <w:gridCol w:w="630"/>
        <w:gridCol w:w="630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606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8:00Z</dcterms:created>
  <dc:creator>User</dc:creator>
  <dc:description/>
  <dc:language>en-US</dc:language>
  <cp:lastModifiedBy>User</cp:lastModifiedBy>
  <dcterms:modified xsi:type="dcterms:W3CDTF">2021-08-02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