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2900</wp:posOffset>
            </wp:positionH>
            <wp:positionV relativeFrom="paragraph">
              <wp:posOffset>1832610</wp:posOffset>
            </wp:positionV>
            <wp:extent cx="952500" cy="9874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800225</wp:posOffset>
            </wp:positionV>
            <wp:extent cx="962025" cy="103441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3171825</wp:posOffset>
            </wp:positionV>
            <wp:extent cx="912495" cy="97155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47340</wp:posOffset>
            </wp:positionH>
            <wp:positionV relativeFrom="paragraph">
              <wp:posOffset>3114675</wp:posOffset>
            </wp:positionV>
            <wp:extent cx="942975" cy="1069340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90900</wp:posOffset>
            </wp:positionH>
            <wp:positionV relativeFrom="paragraph">
              <wp:posOffset>1809750</wp:posOffset>
            </wp:positionV>
            <wp:extent cx="933450" cy="102235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1800225</wp:posOffset>
            </wp:positionV>
            <wp:extent cx="914400" cy="10191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38325</wp:posOffset>
            </wp:positionH>
            <wp:positionV relativeFrom="paragraph">
              <wp:posOffset>3143250</wp:posOffset>
            </wp:positionV>
            <wp:extent cx="952500" cy="10096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1790700</wp:posOffset>
            </wp:positionV>
            <wp:extent cx="962025" cy="104775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3152775</wp:posOffset>
            </wp:positionV>
            <wp:extent cx="942975" cy="1016000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791019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6:00Z</dcterms:created>
  <dc:creator>User</dc:creator>
  <dc:description/>
  <dc:language>en-US</dc:language>
  <cp:lastModifiedBy>User</cp:lastModifiedBy>
  <dcterms:modified xsi:type="dcterms:W3CDTF">2021-08-0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