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7641" w:tblpY="5694"/>
        <w:tblW w:w="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"/>
      </w:tblGrid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80" w:hRule="exact"/>
        </w:trPr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61" w:hRule="exact"/>
        </w:trPr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52" w:hRule="exact"/>
        </w:trPr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80" w:hRule="exact"/>
        </w:trPr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3827" w:tblpY="3798"/>
        <w:tblW w:w="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"/>
      </w:tblGrid>
      <w:tr>
        <w:trPr>
          <w:trHeight w:val="26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47" w:hRule="exact"/>
        </w:trPr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61" w:hRule="exact"/>
        </w:trPr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3257" w:tblpY="8995"/>
        <w:tblW w:w="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</w:tblGrid>
      <w:tr>
        <w:trPr>
          <w:trHeight w:val="34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77" w:hRule="exac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6" w:hRule="exac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6" w:hRule="exac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paragraph">
              <wp:posOffset>635</wp:posOffset>
            </wp:positionV>
            <wp:extent cx="6134735" cy="7632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54:00Z</dcterms:created>
  <dc:creator>User</dc:creator>
  <dc:description/>
  <dc:language>en-US</dc:language>
  <cp:lastModifiedBy>User</cp:lastModifiedBy>
  <dcterms:modified xsi:type="dcterms:W3CDTF">2021-08-02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