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943600" cy="75799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page" w:leftFromText="180" w:rightFromText="180" w:tblpX="5941" w:tblpY="10262"/>
        <w:tblW w:w="2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40"/>
        <w:gridCol w:w="540"/>
        <w:gridCol w:w="540"/>
        <w:gridCol w:w="450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5881" w:tblpY="8532"/>
        <w:tblW w:w="2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1"/>
        <w:gridCol w:w="540"/>
        <w:gridCol w:w="539"/>
        <w:gridCol w:w="541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7186" w:tblpY="7677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441"/>
        <w:gridCol w:w="439"/>
        <w:gridCol w:w="440"/>
        <w:gridCol w:w="576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2811" w:tblpY="9422"/>
        <w:tblW w:w="2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640"/>
        <w:gridCol w:w="450"/>
        <w:gridCol w:w="540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5:00Z</dcterms:created>
  <dc:creator>User</dc:creator>
  <dc:description/>
  <dc:language>en-US</dc:language>
  <cp:lastModifiedBy>User</cp:lastModifiedBy>
  <dcterms:modified xsi:type="dcterms:W3CDTF">2021-08-0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